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rFonts w:cs="Arial Narrow" w:ascii="Arial Narrow" w:hAnsi="Arial Narrow"/>
          <w:b/>
          <w:sz w:val="28"/>
          <w:szCs w:val="28"/>
        </w:rPr>
        <w:t>DUE ONE MONTH IN ADVANCE</w:t>
      </w:r>
      <w:r>
        <w:rPr>
          <w:rFonts w:eastAsia="Wingdings" w:cs="Wingdings" w:ascii="Wingdings" w:hAnsi="Wingdings"/>
          <w:b/>
          <w:sz w:val="28"/>
          <w:szCs w:val="28"/>
        </w:rPr>
        <w:t>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8"/>
        <w:gridCol w:w="3055"/>
        <w:gridCol w:w="701"/>
        <w:gridCol w:w="4364"/>
      </w:tblGrid>
      <w:tr>
        <w:trPr>
          <w:trHeight w:val="12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:</w:t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ame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0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883790157"/>
            <w:bookmarkStart w:id="1" w:name="__Fieldmark__3_883790157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" w:name="__Fieldmark__4_883790157"/>
            <w:bookmarkStart w:id="3" w:name="__Fieldmark__4_883790157"/>
            <w:bookmarkEnd w:id="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" w:name="__Fieldmark__5_883790157"/>
            <w:bookmarkStart w:id="5" w:name="__Fieldmark__5_883790157"/>
            <w:bookmarkEnd w:id="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6_883790157"/>
            <w:bookmarkStart w:id="7" w:name="__Fieldmark__6_883790157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acation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7_883790157"/>
            <w:bookmarkStart w:id="9" w:name="__Fieldmark__7_883790157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edical leave benefit.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8_883790157"/>
            <w:bookmarkStart w:id="11" w:name="__Fieldmark__8_883790157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9_883790157"/>
            <w:bookmarkStart w:id="13" w:name="__Fieldmark__9_883790157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" w:name="__Fieldmark__10_883790157"/>
            <w:bookmarkStart w:id="15" w:name="__Fieldmark__10_883790157"/>
            <w:bookmarkEnd w:id="1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6" w:name="__Fieldmark__11_883790157"/>
            <w:bookmarkStart w:id="17" w:name="__Fieldmark__11_883790157"/>
            <w:bookmarkEnd w:id="1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8" w:name="__Fieldmark__12_883790157"/>
            <w:bookmarkStart w:id="19" w:name="__Fieldmark__12_883790157"/>
            <w:bookmarkEnd w:id="1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days o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4_883790157"/>
            <w:bookmarkStart w:id="21" w:name="__Fieldmark__14_883790157"/>
            <w:bookmarkEnd w:id="2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hour(s)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2" w:name="__Fieldmark__15_883790157"/>
            <w:bookmarkStart w:id="23" w:name="__Fieldmark__15_883790157"/>
            <w:bookmarkEnd w:id="2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24" w:name="__Fieldmark__16_883790157"/>
            <w:bookmarkStart w:id="25" w:name="__Fieldmark__16_883790157"/>
            <w:bookmarkEnd w:id="2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PM</w:t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6" w:name="__Fieldmark__17_883790157"/>
            <w:bookmarkStart w:id="27" w:name="__Fieldmark__17_883790157"/>
            <w:bookmarkEnd w:id="2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acatio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8" w:name="__Fieldmark__18_883790157"/>
            <w:bookmarkStart w:id="29" w:name="__Fieldmark__18_883790157"/>
            <w:bookmarkEnd w:id="2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al leave benefit.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0" w:name="__Fieldmark__19_883790157"/>
            <w:bookmarkStart w:id="31" w:name="__Fieldmark__19_883790157"/>
            <w:bookmarkEnd w:id="3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reaveme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2" w:name="__Fieldmark__20_883790157"/>
            <w:bookmarkStart w:id="33" w:name="__Fieldmark__20_883790157"/>
            <w:bookmarkEnd w:id="3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jury dut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4" w:name="__Fieldmark__21_883790157"/>
            <w:bookmarkStart w:id="35" w:name="__Fieldmark__21_883790157"/>
            <w:bookmarkEnd w:id="3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mla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6" w:name="__Fieldmark__22_883790157"/>
            <w:bookmarkStart w:id="37" w:name="__Fieldmark__22_883790157"/>
            <w:bookmarkEnd w:id="3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uthorized unpaid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38" w:name="__Fieldmark__23_883790157"/>
            <w:bookmarkStart w:id="39" w:name="__Fieldmark__23_883790157"/>
            <w:bookmarkEnd w:id="3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eting/cme/training</w:t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4_883790157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0" w:name="__Fieldmark__24_883790157"/>
            <w:bookmarkStart w:id="41" w:name="__Fieldmark__24_883790157"/>
            <w:bookmarkEnd w:id="41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5_883790157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 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2" w:name="__Fieldmark__25_883790157"/>
            <w:bookmarkStart w:id="43" w:name="__Fieldmark__25_883790157"/>
            <w:bookmarkEnd w:id="4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</w:rPr>
            </w:r>
            <w:r>
              <w:rPr>
                <w:b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</w:rPr>
              <w:t>     </w:t>
            </w:r>
            <w:r>
              <w:rPr>
                <w:rFonts w:cs="Cambria Math" w:ascii="Cambria Math" w:hAnsi="Cambria Math"/>
                <w:b/>
                <w:szCs w:val="24"/>
              </w:rPr>
            </w:r>
            <w:r>
              <w:rPr>
                <w:b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7_883790157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4" w:name="__Fieldmark__27_883790157"/>
            <w:bookmarkStart w:id="45" w:name="__Fieldmark__27_883790157"/>
            <w:bookmarkEnd w:id="45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__Fieldmark__28_883790157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6" w:name="__Fieldmark__28_883790157"/>
            <w:bookmarkStart w:id="47" w:name="__Fieldmark__28_883790157"/>
            <w:bookmarkEnd w:id="47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29_883790157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48" w:name="__Fieldmark__29_883790157"/>
            <w:bookmarkStart w:id="49" w:name="__Fieldmark__29_883790157"/>
            <w:bookmarkEnd w:id="49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4"/>
              </w:rPr>
            </w:r>
            <w:r>
              <w:rPr>
                <w:b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4"/>
              </w:rPr>
              <w:t>     </w:t>
            </w:r>
            <w:r>
              <w:rPr>
                <w:rFonts w:cs="Cambria Math" w:ascii="Cambria Math" w:hAnsi="Cambria Math"/>
                <w:b/>
                <w:szCs w:val="24"/>
              </w:rPr>
            </w:r>
            <w:r>
              <w:rPr>
                <w:b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Arial"/>
                <w:b/>
                <w:szCs w:val="24"/>
              </w:rPr>
              <w:t xml:space="preserve">, </w:t>
            </w:r>
            <w:r>
              <w:fldChar w:fldCharType="begin">
                <w:ffData>
                  <w:name w:val="__Fieldmark__31_883790157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DROPDOWN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0" w:name="__Fieldmark__31_883790157"/>
            <w:bookmarkStart w:id="51" w:name="__Fieldmark__31_883790157"/>
            <w:bookmarkEnd w:id="51"/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4"/>
              </w:rPr>
            </w:pPr>
            <w:r>
              <w:rPr>
                <w:rFonts w:cs="Arial" w:ascii="Tahoma" w:hAnsi="Tahoma"/>
                <w:b/>
                <w:sz w:val="20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2" w:name="__Fieldmark__32_883790157"/>
            <w:bookmarkStart w:id="53" w:name="__Fieldmark__32_883790157"/>
            <w:bookmarkEnd w:id="53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</w:rPr>
              <w:fldChar w:fldCharType="separate"/>
            </w:r>
            <w:bookmarkStart w:id="54" w:name="__Fieldmark__33_883790157"/>
            <w:bookmarkStart w:id="55" w:name="__Fieldmark__33_883790157"/>
            <w:bookmarkEnd w:id="55"/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ahoma" w:hAnsi="Tahoma" w:cs="Arial"/>
                <w:sz w:val="20"/>
                <w:szCs w:val="24"/>
              </w:rPr>
            </w:pPr>
            <w:r>
              <w:rPr>
                <w:rFonts w:cs="Arial" w:ascii="Tahoma" w:hAnsi="Tahoma"/>
                <w:sz w:val="20"/>
                <w:szCs w:val="24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will assume my duties in my absence.</w:t>
            </w:r>
          </w:p>
        </w:tc>
      </w:tr>
      <w:tr>
        <w:trPr>
          <w:trHeight w:val="432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41528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26.35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0"/>
        <w:gridCol w:w="2496"/>
      </w:tblGrid>
      <w:tr>
        <w:trPr>
          <w:trHeight w:val="203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36_883790157"/>
            <w:bookmarkStart w:id="57" w:name="__Fieldmark__36_883790157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37_883790157"/>
            <w:bookmarkStart w:id="59" w:name="__Fieldmark__37_883790157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unity Hospital Director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5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8_883790157"/>
            <w:bookmarkStart w:id="61" w:name="__Fieldmark__38_883790157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9_883790157"/>
            <w:bookmarkStart w:id="63" w:name="__Fieldmark__39_883790157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harles Hankins, MD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06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0_883790157"/>
            <w:bookmarkStart w:id="65" w:name="__Fieldmark__40_883790157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1_883790157"/>
            <w:bookmarkStart w:id="67" w:name="__Fieldmark__41_883790157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42_883790157"/>
            <w:bookmarkStart w:id="69" w:name="__Fieldmark__42_883790157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720" w:footer="432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Revised- 12/01/2010 mar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553200" cy="330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33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05pt" to="515.95pt,5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257935" cy="608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11125</wp:posOffset>
              </wp:positionV>
              <wp:extent cx="2743200" cy="621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cs="Arial"/>
                              <w:b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FACULTY- COMMUNIT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bCs w:val="false"/>
                              <w:color w:val="000080"/>
                              <w:sz w:val="32"/>
                              <w:szCs w:val="32"/>
                            </w:rPr>
                            <w:t>TIME OFF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9pt;mso-wrap-distance-left:9.05pt;mso-wrap-distance-right:9.05pt;mso-wrap-distance-top:0pt;mso-wrap-distance-bottom:0pt;margin-top: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cs="Arial"/>
                        <w:b/>
                        <w:b/>
                        <w:bCs w:val="false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FACULTY- COMMUNIT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"/>
                        <w:b/>
                        <w:bCs w:val="false"/>
                        <w:color w:val="000080"/>
                        <w:sz w:val="32"/>
                        <w:szCs w:val="32"/>
                      </w:rPr>
                      <w:t>TIME OFF REQU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318135</wp:posOffset>
              </wp:positionV>
              <wp:extent cx="1905000" cy="3105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color w:val="000080"/>
                              <w:sz w:val="16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color w:val="000080"/>
                              <w:sz w:val="16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4.45pt;mso-wrap-distance-left:9.05pt;mso-wrap-distance-right:9.05pt;mso-wrap-distance-top:0pt;mso-wrap-distance-bottom:0pt;margin-top:25.0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Arial Narrow" w:hAnsi="Arial Narrow" w:cs="Arial Narrow"/>
                        <w:b/>
                        <w:b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color w:val="000080"/>
                        <w:sz w:val="16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color w:val="000080"/>
                        <w:sz w:val="16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4:00Z</dcterms:created>
  <dc:creator>Neonatology Section</dc:creator>
  <dc:description/>
  <cp:keywords/>
  <dc:language>en-US</dc:language>
  <cp:lastModifiedBy>Mark Charles</cp:lastModifiedBy>
  <cp:lastPrinted>2010-01-08T09:41:00Z</cp:lastPrinted>
  <dcterms:modified xsi:type="dcterms:W3CDTF">2010-12-01T17:14:00Z</dcterms:modified>
  <cp:revision>19</cp:revision>
  <dc:subject/>
  <dc:title>Located in the Texas Medical Center</dc:title>
</cp:coreProperties>
</file>